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, qualificação, endereço e CTPS vem apresentar a V. Exa. reclamação contra  nome, endereço , conforme a seguir passa a relata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clamante empregou-se na reclamada em ..., ocupando o cargo de ... . Exerceu o seu direito de opção pelo Fundo de Garantia por Tempo de Serviço-FGTS no prazo lega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A reclamada, entretanto, vem descumprindo uma de suas obrigações do contrato laboral, qual seja a de fazer os recolhimentos do Fundo de Garantia por Tempo de Serviço-FGTS na conta do empregado, consoante informação obtida junta ao Banco ... (endereço e agência)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Requer o reclamante, assim, que o reclamado seja compelido a efetuar os recolhimentos em atraso, com os acréscimos legai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Dá-se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Assim sendo, requer a citação do reclamado para responder à reclamatória, sob pena de ser declarado revel e condenado na forma do pedido e outras cominações legais, inclusive juros de mora, correção monetária e honorários advocatício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8:00Z</dcterms:created>
  <dc:creator>00000000</dc:creator>
  <dc:description/>
  <dc:language>en-US</dc:language>
  <cp:lastModifiedBy>Francisco</cp:lastModifiedBy>
  <dcterms:modified xsi:type="dcterms:W3CDTF">2005-08-08T12:55:00Z</dcterms:modified>
  <cp:revision>5</cp:revision>
  <dc:subject/>
  <dc:title>Exmo</dc:title>
</cp:coreProperties>
</file>